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09 maja </w:t>
      </w:r>
      <w:r>
        <w:rPr>
          <w:rFonts w:cs="Georgia" w:ascii="Georgia" w:hAnsi="Georgia"/>
          <w:b/>
          <w:color w:val="00B050"/>
        </w:rPr>
        <w:t>2020 r.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0"/>
        <w:gridCol w:w="1136"/>
        <w:gridCol w:w="1134"/>
        <w:gridCol w:w="1134"/>
        <w:gridCol w:w="1276"/>
        <w:gridCol w:w="992"/>
        <w:gridCol w:w="851"/>
        <w:gridCol w:w="1417"/>
        <w:gridCol w:w="1276"/>
        <w:gridCol w:w="1276"/>
        <w:gridCol w:w="1134"/>
        <w:gridCol w:w="1134"/>
        <w:gridCol w:w="1275"/>
      </w:tblGrid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L.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Godzina lekcyj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+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 /IV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  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egzekucyjn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lęgnowanie i upiększanie okolic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ulturowe 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-9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egzekucyjn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lęgnowanie i upiększanie okolic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ulturowe 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- 10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egzekucyjn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lęgnowanie i upiększanie okolic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izykoterapia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ślub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ulturowe 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- 11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egzekucyjn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lęgnowanie i upiększanie okolic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izykoterapia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egzekucyjn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ielęgnowanie i upiększanie okolic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izykoterapia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egzekucyjn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egzekucyjn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TYLKO II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egzekucyjn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sprawozdawczości i analizy finan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TYLKO II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epowanie egzekucyjne w administracji (2 godzi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sprawozdawczości i analizy finans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TYLKO II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1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(2 godzi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Od 16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nwentary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(3 godzin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( 5 godz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(2godzi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(2 godzi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TYLKO II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(2 godzi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Ustalanie przyczyn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dekoracji wnętrz i aranżacji obsadz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10 maja  2020 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339580" cy="472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890"/>
                              <w:gridCol w:w="1136"/>
                              <w:gridCol w:w="1134"/>
                              <w:gridCol w:w="1134"/>
                              <w:gridCol w:w="992"/>
                              <w:gridCol w:w="1134"/>
                              <w:gridCol w:w="993"/>
                              <w:gridCol w:w="992"/>
                              <w:gridCol w:w="850"/>
                              <w:gridCol w:w="993"/>
                              <w:gridCol w:w="850"/>
                              <w:gridCol w:w="992"/>
                              <w:gridCol w:w="1134"/>
                              <w:gridCol w:w="99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+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 /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K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K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K I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K IV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ormy działania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stó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stó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. 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ślub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ormy działania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stó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stó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. 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ślub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ormy działania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stó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stó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. 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ślub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ormy działania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stó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stó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. 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ormy działania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inwentary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. 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ormy działania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inwentary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grożenia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. 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ormy działania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inwentary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tech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. 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inwentary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izykoterapia w kosme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tech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działalności gospod.  z zakresu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inwentary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izykoterapia w kosme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tech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dekoracji wnętrz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egzekucyjne w administracji (3 godz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obcy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(2 godziny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 w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izykoterapia w kosme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(2 godzin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techni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(2 godziny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jektowanie i sprzedaż usłu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(2 godzin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pt;height:371.85pt;mso-wrap-distance-left:7.05pt;mso-wrap-distance-right:7.05pt;mso-wrap-distance-top:0pt;mso-wrap-distance-bottom:0pt;margin-top:2.8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890"/>
                        <w:gridCol w:w="1136"/>
                        <w:gridCol w:w="1134"/>
                        <w:gridCol w:w="1134"/>
                        <w:gridCol w:w="992"/>
                        <w:gridCol w:w="1134"/>
                        <w:gridCol w:w="993"/>
                        <w:gridCol w:w="992"/>
                        <w:gridCol w:w="850"/>
                        <w:gridCol w:w="993"/>
                        <w:gridCol w:w="850"/>
                        <w:gridCol w:w="992"/>
                        <w:gridCol w:w="1134"/>
                        <w:gridCol w:w="99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+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 /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K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K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K I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K IV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ormy działania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stó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stó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. 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ślub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ormy działania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stó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stó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. 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ślub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ormy działania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stó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stó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. 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ślub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ormy działania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stó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stó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. 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ormy działania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inwentary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. 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ormy działania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inwentary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grożenia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. 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ormy działania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inwentary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techn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. 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inwentary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izykoterapia w kosme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techn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działalności gospod.  z zakresu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inwentary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izykoterapia w kosme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techn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dekoracji wnętrz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egzekucyjne w administracji (3 godz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obcy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(2 godziny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 w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izykoterapia w kosme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(2 godziny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techni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(2 godziny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jektowanie i sprzedaż usłu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(2 godzin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08:00Z</dcterms:created>
  <dc:creator>Windows User</dc:creator>
  <dc:description/>
  <cp:keywords/>
  <dc:language>en-US</dc:language>
  <cp:lastModifiedBy>Windows User</cp:lastModifiedBy>
  <dcterms:modified xsi:type="dcterms:W3CDTF">2020-05-03T21:08:00Z</dcterms:modified>
  <cp:revision>2</cp:revision>
  <dc:subject/>
  <dc:title/>
</cp:coreProperties>
</file>